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649"/>
        <w:gridCol w:w="4001"/>
        <w:gridCol w:w="1058"/>
      </w:tblGrid>
      <w:tr>
        <w:trPr>
          <w:trHeight w:val="41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配套的探头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（电场传感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2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10 kHz to 1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104,2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33-HSE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500 kHz to 1.5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87,2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33-STE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500 kHz to 5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77,6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33-GRE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500 kHz to 5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77,6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33-MSE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500 kHz to 5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77,6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5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80 MHz to 40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202,0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5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80 MHz to 40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222,0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55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200 kHz to 40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109,9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56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300 MHz to 40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91,0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6005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100 kHz to 5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127,8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6105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100 kHz to 5 G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199,7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RF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系列磁场探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33-CH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5 MHz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到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300 M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77,6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33-HCH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5 MHz to 300 M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77,600.00</w:t>
            </w:r>
          </w:p>
        </w:tc>
      </w:tr>
      <w:tr>
        <w:trPr>
          <w:trHeight w:val="4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HI-4433-LFH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60" w:after="0"/>
              <w:ind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频率范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: 300 kHz to 30 MH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77,6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"/>
    <w:basedOn w:val="Normal"/>
    <w:qFormat/>
    <w:pPr>
      <w:snapToGrid w:val="false"/>
      <w:spacing w:lineRule="atLeast" w:line="320" w:before="60" w:after="0"/>
      <w:ind w:firstLine="47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9:00Z</dcterms:created>
  <dc:creator>LXY</dc:creator>
  <dc:description/>
  <cp:keywords/>
  <dc:language>en-US</dc:language>
  <cp:lastModifiedBy>LXY</cp:lastModifiedBy>
  <dcterms:modified xsi:type="dcterms:W3CDTF">2008-09-24T09:59:00Z</dcterms:modified>
  <cp:revision>1</cp:revision>
  <dc:subject/>
  <dc:title>配套的探头</dc:title>
</cp:coreProperties>
</file>